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生产基地加工打包装设备采购、安装及维护合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生产基地加工打包装设备采购、安装及维护合同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6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1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生产基地加工打包装设备采购、安装及维护合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生产基地加工打包装设备采购、安装及维护合同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2"/>
        <w:gridCol w:w="3189"/>
        <w:gridCol w:w="1311"/>
        <w:gridCol w:w="1033"/>
        <w:gridCol w:w="1133"/>
        <w:gridCol w:w="1333"/>
      </w:tblGrid>
      <w:tr>
        <w:trPr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内容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1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封口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卧式薄膜、铝箔、塑料等材质连续封口；数显温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含设备、运输、到点安装、维护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内的耗材等一切费用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打包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马达；可调速；可调捆扎力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业冷风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型水冷；四面风口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K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烘干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开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层；一次烘干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斤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甲方要求将设备运送到指定地点并通过甲方验收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甲方要求将设备安装指定地点并通过甲方验收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8-13T09:21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94775CEBD4D55B0C543B280D19AB5</vt:lpwstr>
  </property>
  <property fmtid="{D5CDD505-2E9C-101B-9397-08002B2CF9AE}" pid="3" name="KSOProductBuildVer">
    <vt:lpwstr>2052-11.1.0.10700</vt:lpwstr>
  </property>
</Properties>
</file>