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生产基地分拣传送设备采购、安装及维护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生产基地分拣传送设备采购、安装及维护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生产基地分拣传送设备采购、安装及维护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生产基地分拣传送设备采购、安装及维护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2"/>
        <w:gridCol w:w="3189"/>
        <w:gridCol w:w="1311"/>
        <w:gridCol w:w="1033"/>
        <w:gridCol w:w="1133"/>
        <w:gridCol w:w="1333"/>
      </w:tblGrid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拣传送设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拣传输带；可伸缩；有效长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设备、运输、到点安装、维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的耗材等一切费用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驾式电动叉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轮座驾式舒适型电动叉车；有效载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有效挑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升降设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重型升降平台（三相电动力）；有效载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T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有效挑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5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甲方要求将设备运送到指定地点并通过甲方验收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甲方要求将设备安装指定地点并通过甲方验收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3T09:08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55812761D4B908D68B46C3BA023D1</vt:lpwstr>
  </property>
  <property fmtid="{D5CDD505-2E9C-101B-9397-08002B2CF9AE}" pid="3" name="KSOProductBuildVer">
    <vt:lpwstr>2052-11.1.0.10700</vt:lpwstr>
  </property>
</Properties>
</file>